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027-5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7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9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28.05.2025 19:25час. возле  дома № 8 по ул. Дружбы народов,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20/104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9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35 минут 28 мая 2025 года по  10 час. 15 мин.  29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